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32" w:hanging="0"/>
        <w:rPr/>
      </w:pPr>
      <w:r>
        <w:rPr/>
        <w:t>Volume in drive E is NEW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>Volume Serial Number is 8F5B-A1CA</w:t>
      </w:r>
    </w:p>
    <w:p>
      <w:pPr>
        <w:pStyle w:val="Normal"/>
        <w:suppressAutoHyphens w:val="true"/>
        <w:autoSpaceDE w:val="false"/>
        <w:spacing w:before="0" w:after="266"/>
        <w:ind w:left="132" w:hanging="0"/>
        <w:rPr/>
      </w:pPr>
      <w:r>
        <w:rPr/>
        <w:t>Directory of E:\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7/2004</w:t>
        <w:tab/>
        <w:t>08:24p</w:t>
        <w:tab/>
        <w:t>27,259,716</w:t>
        <w:tab/>
        <w:t>Обращение</w:t>
        <w:tab/>
        <w:t>к</w:t>
        <w:tab/>
        <w:t>Израилю</w:t>
        <w:tab/>
        <w:t>017</w:t>
        <w:tab/>
        <w:t>(Сухие кости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7/2004</w:t>
        <w:tab/>
        <w:t>04:08p</w:t>
        <w:tab/>
        <w:t>27,335,367</w:t>
        <w:tab/>
        <w:t>Обращение</w:t>
        <w:tab/>
        <w:t>к</w:t>
        <w:tab/>
        <w:t>Израилю</w:t>
        <w:tab/>
        <w:t>018</w:t>
        <w:tab/>
        <w:t>(Кто будет восхищен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7/2004</w:t>
        <w:tab/>
        <w:t>04:07p</w:t>
        <w:tab/>
        <w:t>26,534,557</w:t>
        <w:tab/>
        <w:t>Обращение</w:t>
        <w:tab/>
        <w:t>к</w:t>
        <w:tab/>
        <w:t>Израилю</w:t>
        <w:tab/>
        <w:t>018</w:t>
        <w:tab/>
        <w:t>(Спасение и Израиль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7/2004</w:t>
        <w:tab/>
        <w:t>03:02p</w:t>
        <w:tab/>
        <w:t>23,715,422</w:t>
        <w:tab/>
        <w:t>Обращение</w:t>
        <w:tab/>
        <w:t>к</w:t>
        <w:tab/>
        <w:t>Израилю</w:t>
        <w:tab/>
        <w:t>022</w:t>
        <w:tab/>
        <w:t>(Израиль - часы мира, ч.1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7/2004</w:t>
        <w:tab/>
        <w:t>03:03p</w:t>
        <w:tab/>
        <w:t>26,259,957</w:t>
        <w:tab/>
        <w:t>Обращение</w:t>
        <w:tab/>
        <w:t>к</w:t>
        <w:tab/>
        <w:t>Израилю</w:t>
        <w:tab/>
        <w:t>023</w:t>
        <w:tab/>
        <w:t>(Израиль - часы мира, ч.2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4/2004</w:t>
        <w:tab/>
        <w:t>10:40p</w:t>
        <w:tab/>
        <w:t>27,615,817</w:t>
        <w:tab/>
        <w:t>Обращение</w:t>
        <w:tab/>
        <w:t>к</w:t>
        <w:tab/>
        <w:t>Израилю</w:t>
        <w:tab/>
        <w:t>042</w:t>
        <w:tab/>
        <w:t>(А новый ли Израиль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4/2004</w:t>
        <w:tab/>
        <w:t>10:41p</w:t>
        <w:tab/>
        <w:t>27,261,388</w:t>
        <w:tab/>
        <w:t>Обращение</w:t>
        <w:tab/>
        <w:t>к</w:t>
        <w:tab/>
        <w:t>Израилю</w:t>
        <w:tab/>
        <w:t>043</w:t>
        <w:tab/>
        <w:t>(Моральная чистот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4/2004</w:t>
        <w:tab/>
        <w:t>10:39p</w:t>
        <w:tab/>
        <w:t>27,281,450</w:t>
        <w:tab/>
        <w:t>Обращение</w:t>
        <w:tab/>
        <w:t>к</w:t>
        <w:tab/>
        <w:t>Израилю</w:t>
        <w:tab/>
        <w:t>044</w:t>
        <w:tab/>
        <w:t>(Библия об оккультизм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4/2004</w:t>
        <w:tab/>
        <w:t>10:38p</w:t>
        <w:tab/>
        <w:t>26,099,461</w:t>
        <w:tab/>
        <w:t>Обращение</w:t>
        <w:tab/>
        <w:t>к</w:t>
        <w:tab/>
        <w:t>Израилю</w:t>
        <w:tab/>
        <w:t>045</w:t>
        <w:tab/>
        <w:t>(Владыка в Израил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4/2004</w:t>
        <w:tab/>
        <w:t>10:36p</w:t>
        <w:tab/>
        <w:t>25,318,713</w:t>
        <w:tab/>
        <w:t>Обращение</w:t>
        <w:tab/>
        <w:t>к</w:t>
        <w:tab/>
        <w:t>Израилю</w:t>
        <w:tab/>
        <w:t>046</w:t>
        <w:tab/>
        <w:t>(Знани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4/2004</w:t>
        <w:tab/>
        <w:t>10:37p</w:t>
        <w:tab/>
        <w:t>26,749,805</w:t>
        <w:tab/>
        <w:t>Обращение</w:t>
        <w:tab/>
        <w:t>к</w:t>
        <w:tab/>
        <w:t>Израилю</w:t>
        <w:tab/>
        <w:t>047</w:t>
        <w:tab/>
        <w:t>(Благодать закон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3/2004</w:t>
        <w:tab/>
        <w:t>10:00p</w:t>
        <w:tab/>
        <w:t>24,917,473</w:t>
        <w:tab/>
        <w:t>Обращение</w:t>
        <w:tab/>
        <w:t>к</w:t>
        <w:tab/>
        <w:t>Израилю</w:t>
        <w:tab/>
        <w:t>048</w:t>
        <w:tab/>
        <w:t>(Разумное служени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3/2004</w:t>
        <w:tab/>
        <w:t>10:01p</w:t>
        <w:tab/>
        <w:t>25,602,508</w:t>
        <w:tab/>
        <w:t>Обращение</w:t>
        <w:tab/>
        <w:t>к</w:t>
        <w:tab/>
        <w:t>Израилю</w:t>
        <w:tab/>
        <w:t>049</w:t>
        <w:tab/>
        <w:t>(В отн к благовест - враги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3/2004</w:t>
        <w:tab/>
        <w:t>08:45p</w:t>
        <w:tab/>
        <w:t>27,835,246</w:t>
        <w:tab/>
        <w:t>Обращение</w:t>
        <w:tab/>
        <w:t>к</w:t>
        <w:tab/>
        <w:t>Израилю</w:t>
        <w:tab/>
        <w:t>050</w:t>
        <w:tab/>
        <w:t>(Росток из сухой земли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  <w:tab w:val="left" w:pos="9072" w:leader="none"/>
        </w:tabs>
        <w:suppressAutoHyphens w:val="true"/>
        <w:autoSpaceDE w:val="false"/>
        <w:rPr/>
      </w:pPr>
      <w:r>
        <w:rPr/>
        <w:t>04/13/2004</w:t>
        <w:tab/>
        <w:t>08:44p</w:t>
        <w:tab/>
        <w:t>26,616,059</w:t>
        <w:tab/>
        <w:t>Обращение</w:t>
        <w:tab/>
        <w:t>к</w:t>
        <w:tab/>
        <w:t>Израилю</w:t>
        <w:tab/>
        <w:t>051</w:t>
        <w:tab/>
        <w:t>(Слава народа. Рождество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11:08a</w:t>
        <w:tab/>
        <w:t>27,090,861</w:t>
        <w:tab/>
        <w:t>Обращение</w:t>
        <w:tab/>
        <w:t>к</w:t>
        <w:tab/>
        <w:t>Израилю</w:t>
        <w:tab/>
        <w:t>051a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11:09a</w:t>
        <w:tab/>
        <w:t>27,035,690</w:t>
        <w:tab/>
        <w:t>Обращение</w:t>
        <w:tab/>
        <w:t>к</w:t>
        <w:tab/>
        <w:t>Израилю</w:t>
        <w:tab/>
        <w:t>051b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01:58p</w:t>
        <w:tab/>
        <w:t>27,522,194</w:t>
        <w:tab/>
        <w:t>Обращение</w:t>
        <w:tab/>
        <w:t>к</w:t>
        <w:tab/>
        <w:t>Израилю</w:t>
        <w:tab/>
        <w:t>052a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01:58p</w:t>
        <w:tab/>
        <w:t>27,264,314</w:t>
        <w:tab/>
        <w:t>Обращение</w:t>
        <w:tab/>
        <w:t>к</w:t>
        <w:tab/>
        <w:t>Израилю</w:t>
        <w:tab/>
        <w:t>052b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11:10a</w:t>
        <w:tab/>
        <w:t>27,143,105</w:t>
        <w:tab/>
        <w:t>Обращение</w:t>
        <w:tab/>
        <w:t>к</w:t>
        <w:tab/>
        <w:t>Израилю</w:t>
        <w:tab/>
        <w:t>053a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11:11a</w:t>
        <w:tab/>
        <w:t>27,334,949</w:t>
        <w:tab/>
        <w:t>Обращение</w:t>
        <w:tab/>
        <w:t>к</w:t>
        <w:tab/>
        <w:t>Израилю</w:t>
        <w:tab/>
        <w:t>053b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4/2004</w:t>
        <w:tab/>
        <w:t>10:43p</w:t>
        <w:tab/>
        <w:t>26,684,604</w:t>
        <w:tab/>
        <w:t>Обращение</w:t>
        <w:tab/>
        <w:t>к</w:t>
        <w:tab/>
        <w:t>Израилю</w:t>
        <w:tab/>
        <w:t>056 (Христос Владыка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4/2004</w:t>
        <w:tab/>
        <w:t>10:44p</w:t>
        <w:tab/>
        <w:t>26,099,461</w:t>
        <w:tab/>
        <w:t>Обращение</w:t>
        <w:tab/>
        <w:t>к</w:t>
        <w:tab/>
        <w:t>Израилю</w:t>
        <w:tab/>
        <w:t>057 (Вера и суевери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06:12p</w:t>
        <w:tab/>
        <w:t>26,201,443</w:t>
        <w:tab/>
        <w:t>Обращение</w:t>
        <w:tab/>
        <w:t>к</w:t>
        <w:tab/>
        <w:t>Израилю</w:t>
        <w:tab/>
        <w:t>060 (Заблуждение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7/2004</w:t>
        <w:tab/>
        <w:t>06:13p</w:t>
        <w:tab/>
        <w:t>25,800,203</w:t>
        <w:tab/>
        <w:t>Обращение</w:t>
        <w:tab/>
        <w:t>к</w:t>
        <w:tab/>
        <w:t>Израилю</w:t>
        <w:tab/>
        <w:t>061 (Тебя избрал Господь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4/2004</w:t>
        <w:tab/>
        <w:t>10:47p</w:t>
        <w:tab/>
        <w:t>26,179,710</w:t>
        <w:tab/>
        <w:t>Обращение</w:t>
        <w:tab/>
        <w:t>к</w:t>
        <w:tab/>
        <w:t>Израилю</w:t>
        <w:tab/>
        <w:t>097 (Эмоциональность, ч.4).mp3</w:t>
      </w:r>
    </w:p>
    <w:p>
      <w:pPr>
        <w:pStyle w:val="Normal"/>
        <w:tabs>
          <w:tab w:val="clear" w:pos="720"/>
          <w:tab w:val="left" w:pos="1728" w:leader="none"/>
          <w:tab w:val="left" w:pos="4032" w:leader="none"/>
          <w:tab w:val="left" w:pos="5616" w:leader="none"/>
          <w:tab w:val="left" w:pos="7056" w:leader="none"/>
          <w:tab w:val="left" w:pos="7344" w:leader="none"/>
          <w:tab w:val="left" w:pos="8496" w:leader="none"/>
        </w:tabs>
        <w:suppressAutoHyphens w:val="true"/>
        <w:autoSpaceDE w:val="false"/>
        <w:rPr/>
      </w:pPr>
      <w:r>
        <w:rPr/>
        <w:t>04/14/2004</w:t>
        <w:tab/>
        <w:t>10:48p</w:t>
        <w:tab/>
        <w:t>26,950,426</w:t>
        <w:tab/>
        <w:t>Обращение</w:t>
        <w:tab/>
        <w:t>к</w:t>
        <w:tab/>
        <w:t>Израилю</w:t>
        <w:tab/>
        <w:t>098 (Доп. к духу, ч.4).mp3</w:t>
      </w:r>
    </w:p>
    <w:p>
      <w:pPr>
        <w:pStyle w:val="Normal"/>
        <w:suppressAutoHyphens w:val="true"/>
        <w:autoSpaceDE w:val="false"/>
        <w:spacing w:before="0" w:after="266"/>
        <w:ind w:left="1848" w:hanging="0"/>
        <w:rPr/>
      </w:pPr>
      <w:r>
        <w:rPr/>
        <w:t>27 File(s)    717,709,899 bytes</w:t>
      </w:r>
    </w:p>
    <w:p>
      <w:pPr>
        <w:pStyle w:val="Normal"/>
        <w:suppressAutoHyphens w:val="true"/>
        <w:autoSpaceDE w:val="false"/>
        <w:ind w:left="660" w:hanging="0"/>
        <w:rPr/>
      </w:pPr>
      <w:r>
        <w:rPr/>
        <w:t>Total Files Listed:</w:t>
      </w:r>
    </w:p>
    <w:p>
      <w:pPr>
        <w:pStyle w:val="Normal"/>
        <w:suppressAutoHyphens w:val="true"/>
        <w:autoSpaceDE w:val="false"/>
        <w:ind w:left="1848" w:hanging="0"/>
        <w:rPr/>
      </w:pPr>
      <w:r>
        <w:rPr/>
        <w:t>27 File(s)    717,709,899 bytes</w:t>
      </w:r>
    </w:p>
    <w:p>
      <w:pPr>
        <w:pStyle w:val="Normal"/>
        <w:tabs>
          <w:tab w:val="clear" w:pos="720"/>
          <w:tab w:val="left" w:pos="5292" w:leader="none"/>
        </w:tabs>
        <w:suppressAutoHyphens w:val="true"/>
        <w:autoSpaceDE w:val="false"/>
        <w:ind w:left="1980" w:hanging="0"/>
        <w:rPr/>
      </w:pPr>
      <w:r>
        <w:rPr/>
        <w:t>0 Dir(s)</w:t>
        <w:tab/>
        <w:t>0 bytes free</w:t>
      </w:r>
    </w:p>
    <w:sectPr>
      <w:type w:val="nextPage"/>
      <w:pgSz w:orient="landscape" w:w="15840" w:h="12240"/>
      <w:pgMar w:left="1322" w:right="13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1:45:00Z</dcterms:created>
  <dc:creator>Vadim Hetman</dc:creator>
  <dc:description/>
  <dc:language>en-US</dc:language>
  <cp:lastModifiedBy>Vadim Hetman</cp:lastModifiedBy>
  <dcterms:modified xsi:type="dcterms:W3CDTF">2004-04-18T01:45:00Z</dcterms:modified>
  <cp:revision>2</cp:revision>
  <dc:subject/>
  <dc:title>Volume in drive E is NEW</dc:title>
</cp:coreProperties>
</file>